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25 г.                                                                                         № 67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9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мешковского муниципального округа от 21.11.2024 №279-па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5.1988 № 76-ФЗ «О статусе военнослужащих», в целях реализации Указа Президента Российской Федерации от 21.09.2022 № 647 «Об объявлении частичной мобилизации в Российской Федерации», Постановления Правительства Тверской области от 12.10.2022 № 573-пп «О направлениях мер поддержки членов семей отдельных категорий граждан Российской Федерации, принимающих (принимавших) участие в специальной военной операции», Приказа Министерства социальной защиты населения Тверской области от 01.11.2023 № 205</w:t>
      </w:r>
      <w:r>
        <w:rPr>
          <w:bCs/>
          <w:sz w:val="28"/>
          <w:szCs w:val="28"/>
        </w:rPr>
        <w:t xml:space="preserve"> «Об утверждении формы документа, подтверждающего принадлежность к члену семьи гражданина Российской Федерации, призванного на военную службу по мобилизации с территории Тверской области», Администрация Рамешковского муниципального округа постановляет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Рамешковского муниципального округа от 21.11.2024 №279-па «О дополнительных мерах социальной поддержки членов семей граждан Российской Федерации, принимающих (принимавших) участие в специальной военной операции» следующие изменения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 изложить в ново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еры поддержки предоставляются членам семей, определенным пунктом 2 постановления Правительства Тверской области от 12.10.2022 № 573–пп, на период участия лиц, указанных в подпунктах 1 - 4 пункта 1 настоящего постановления, в специальной военной операции, а также на период нахождения на лечении после ран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еры поддержки членам семей, определенным пунктом 2 постановления Правительства Тверской области от 12.10.2022 № 573–пп, лиц, указанных в подпункте 5 пункта 1 настоящего постановления, предоставляются бессрочно.»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ются на правоотношения, возникшие с 27.12.2024г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А.А. 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7:00Z</dcterms:created>
  <dc:creator>Правовой</dc:creator>
  <dc:description/>
  <cp:keywords/>
  <dc:language>en-US</dc:language>
  <cp:lastModifiedBy>administrator</cp:lastModifiedBy>
  <cp:lastPrinted>2025-03-07T11:55:00Z</cp:lastPrinted>
  <dcterms:modified xsi:type="dcterms:W3CDTF">2025-03-07T08:57:00Z</dcterms:modified>
  <cp:revision>3</cp:revision>
  <dc:subject/>
  <dc:title/>
</cp:coreProperties>
</file>